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368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школы                        /Толбин Ю.Н./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>Приказ №   от «  »      августа    2017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 Согласовано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директора по УВ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/Бутурлакина Н.Н.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 Рассмотрено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МО учителей начальных классо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№  от                   2017 г.       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класс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Школа Росс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Разработали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учителя начальных класс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ужникова С.К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убова Е.Н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17-2018 учебный год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изучения  учебного предмета.</w:t>
      </w:r>
    </w:p>
    <w:p>
      <w:pPr>
        <w:pStyle w:val="Normal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( Приказ Министерства образования и науки  № 373 от 6 октября 2009 года),  примерной программы по учебному предмету «Изобразительное искусство» (Москва «Просвещение» 2011 год)  и  на основе </w:t>
      </w:r>
      <w:r>
        <w:rPr>
          <w:rStyle w:val="FontStyle19"/>
          <w:sz w:val="28"/>
          <w:szCs w:val="28"/>
        </w:rPr>
        <w:t>авторской   программы  «Изобразительное искусство» Б.М. Неменского, В.Г. Горяева, Г.Е. Гуровой и д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ми результатами» </w:t>
      </w:r>
      <w:r>
        <w:rPr>
          <w:b/>
          <w:i/>
          <w:sz w:val="28"/>
          <w:szCs w:val="28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/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>Коммуникативные УУД</w:t>
      </w:r>
      <w:r>
        <w:rPr>
          <w:rStyle w:val="Zag11"/>
          <w:rFonts w:eastAsia="@Arial Unicode MS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  <w:sz w:val="28"/>
          <w:szCs w:val="28"/>
        </w:rPr>
        <w:t xml:space="preserve">изучения </w:t>
      </w:r>
      <w:r>
        <w:rPr>
          <w:b/>
          <w:i/>
          <w:sz w:val="28"/>
          <w:szCs w:val="28"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/>
      </w:pPr>
      <w:r>
        <w:rPr>
          <w:b/>
          <w:i/>
          <w:sz w:val="28"/>
          <w:szCs w:val="28"/>
        </w:rPr>
        <w:t>Обучающийся  научитс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Zag11"/>
          <w:rFonts w:eastAsia="@Arial Unicode MS"/>
          <w:color w:val="000000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/>
      </w:pPr>
      <w:r>
        <w:rPr>
          <w:sz w:val="28"/>
          <w:szCs w:val="28"/>
        </w:rPr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составлять композиции с учётом замысла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природных материалов;</w:t>
      </w:r>
    </w:p>
    <w:p>
      <w:pPr>
        <w:pStyle w:val="Normal"/>
        <w:ind w:left="7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i/>
          <w:color w:val="000000"/>
          <w:sz w:val="28"/>
          <w:szCs w:val="28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20" w:firstLine="480"/>
        <w:jc w:val="both"/>
        <w:rPr/>
      </w:pPr>
      <w:r>
        <w:rPr>
          <w:i/>
          <w:sz w:val="28"/>
          <w:szCs w:val="28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фантазию, воображение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учиться анализировать произведения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720" w:firstLine="480"/>
        <w:jc w:val="both"/>
        <w:rPr>
          <w:rStyle w:val="Zag11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.</w:t>
      </w:r>
    </w:p>
    <w:p>
      <w:pPr>
        <w:pStyle w:val="Normal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87"/>
        <w:gridCol w:w="1414"/>
      </w:tblGrid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часов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 учишься изображат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.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 украшаеш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.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 строиш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.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Изображение, украшение, постройка всегда помогают друг друг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.</w:t>
            </w:r>
          </w:p>
        </w:tc>
      </w:tr>
      <w:tr>
        <w:trPr>
          <w:trHeight w:val="3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ч.</w:t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MS Mincho"/>
          <w:b/>
          <w:bCs/>
          <w:sz w:val="28"/>
          <w:szCs w:val="28"/>
        </w:rPr>
        <w:t>Неурочные формы деятельности по предмету</w:t>
      </w:r>
      <w:r>
        <w:rPr>
          <w:rFonts w:eastAsia="Calibri"/>
          <w:b/>
          <w:sz w:val="28"/>
          <w:szCs w:val="28"/>
          <w:lang w:eastAsia="en-US"/>
        </w:rPr>
        <w:t xml:space="preserve"> «Изобразительное искусство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"/>
        <w:gridCol w:w="1187"/>
        <w:gridCol w:w="4450"/>
        <w:gridCol w:w="2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bCs/>
                <w:sz w:val="28"/>
                <w:szCs w:val="28"/>
              </w:rPr>
              <w:t>уро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>Тема уро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rFonts w:eastAsia="TimesNewRomanPSMT;MS Mincho"/>
                <w:bCs/>
                <w:sz w:val="28"/>
                <w:szCs w:val="28"/>
              </w:rPr>
              <w:t>Форма 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зображения учит видеть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Экскурсия  в прир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гостях у сказ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рок - 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ывают разны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 мы живё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. Праздник птиц. Разноцветные жу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Экскурсия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 с указанием количества часов, отводимых на освоение каждой те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6189980" cy="106921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241"/>
                              <w:gridCol w:w="4714"/>
                              <w:gridCol w:w="1134"/>
                              <w:gridCol w:w="14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 предмет. Изображения всюду вокруг на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тер Изображения учит видет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ать можно пятн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ать можно в объё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4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ать можно лини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8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оцветные крас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2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ать можно и то, что невидим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обобщение «Художники и зрител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4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обобщение «Художники и зрител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4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 полон украшений. Цве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оту надо уметь замечать. Узоры на крыльях. Ритм пяте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6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ивые рыбы. Монотип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4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рашение птиц. Объёмная апплика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6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оры, которые создали люд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8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украшает себя челове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тер Украшения помогает сделать праздни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2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темы «Ты украшаешь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йки в нашей жиз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8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 бывают разны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0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ики, которые построила приро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 снаружи и внутри (беседа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м горо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0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ё имеет своё стро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4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м вещ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6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м вещ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6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, в котором мы живё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8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, в котором мы живё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8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темы «Ты строишь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 Брата-Мастера всегда трудятся вмест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2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здник весны.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пти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оцветные жу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очная стра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ая работа «Времена год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равствуй, лето!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2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изуче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:33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41.9pt;mso-wrap-distance-left:0pt;mso-wrap-distance-right:9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241"/>
                        <w:gridCol w:w="4714"/>
                        <w:gridCol w:w="1134"/>
                        <w:gridCol w:w="14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 предмет. Изображения всюду вокруг на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-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 Изображения учит видет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-1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ать можно пятн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-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ать можно в объё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4-2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ать можно лини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8-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цветные крас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2-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ать можно и то, что невидим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обобщение «Художники и зрител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4-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обобщение «Художники и зрител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4-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 полон украшений. Цве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36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4-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оту надо уметь замечать. Узоры на крыльях. Ритм пяте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6-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ивые рыбы. Монотип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4-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шение птиц. Объёмная апплика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6-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оры, которые создали люд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8-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украшает себя челове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 Украшения помогает сделать праздни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2-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темы «Ты украшаешь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36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йки в нашей жиз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8-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 бывают разны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0-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ики, которые построила приро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6-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снаружи и внутри (беседа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8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м горо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0-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имеет своё стро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4-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м вещ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36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6-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м вещ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6-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, в котором мы живё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8-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, в котором мы живё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8-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темы «Ты строишь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Брата-Мастера всегда трудятся вмест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2-9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здник весны.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пти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цветные жу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очная стра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ая работа «Времена год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0-1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равствуй, лето!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2-1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изуче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того:33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33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5:00Z</dcterms:created>
  <dc:creator>Елена Ивановна</dc:creator>
  <dc:description/>
  <cp:keywords/>
  <dc:language>en-US</dc:language>
  <cp:lastModifiedBy>Пользователь Windows</cp:lastModifiedBy>
  <cp:lastPrinted>2017-01-30T08:33:00Z</cp:lastPrinted>
  <dcterms:modified xsi:type="dcterms:W3CDTF">2017-09-05T03:28:00Z</dcterms:modified>
  <cp:revision>8</cp:revision>
  <dc:subject/>
  <dc:title/>
</cp:coreProperties>
</file>